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rot.  n.  55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arcellinara, 29/09/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Settingian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ocenti dei tre ordin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Genitori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to web – Al DSG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Si avvisa che, a partire dal 03/10/2016, l’orario delle lezioni delle scuole dell’Infanzia, Primaria e Secondaria di Primo Grado di Settingiano e Martelletto sarà il seguent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DELL’INFANZIA MARTELL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zione con Orario ridot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e ore 8,00 alle ore 13,00, da lunedì a venerd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zioni con Orario Norma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e ore 8,00 alle ore 16,00 da lunedì a venerdì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DELL’INFANZIA SETTING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e ore 8,00 alle ore 16,00 da lunedì a venerdì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 SETTINGIANO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Classe terza</w:t>
      </w:r>
      <w:r>
        <w:rPr>
          <w:sz w:val="32"/>
          <w:szCs w:val="32"/>
        </w:rPr>
        <w:t>: dalle ore  8,15  alle ore 13,15, da lunedì a sab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utte le altre classi</w:t>
      </w:r>
      <w:r>
        <w:rPr>
          <w:sz w:val="32"/>
          <w:szCs w:val="32"/>
        </w:rPr>
        <w:t>: dalle ore 8,15 alle ore 16,15, da lunedì a venerd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 MARTELLETT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dalle ore 8,30  alle ore 13,30  da lunedì a sabato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PRIMO GRADO SETTING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dalle ore 8,20 alle ore 13,20  da lunedì a sab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ott.ssa  Amelia  Roberto</w:t>
      </w:r>
    </w:p>
    <w:p>
      <w:pPr>
        <w:pStyle w:val="Default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ex art. 3, c. 2 D.Lgs n. 39/93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9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4:00Z</dcterms:created>
  <dc:creator>ISTITUTO COMPRENSIVO.</dc:creator>
  <dc:description/>
  <cp:keywords/>
  <dc:language>en-US</dc:language>
  <cp:lastModifiedBy>scuola marcellinara</cp:lastModifiedBy>
  <cp:lastPrinted>2016-01-09T08:40:00Z</cp:lastPrinted>
  <dcterms:modified xsi:type="dcterms:W3CDTF">2016-09-29T11:13:00Z</dcterms:modified>
  <cp:revision>15</cp:revision>
  <dc:subject/>
  <dc:title>I S T I T U T O    C O M P R E N S I V O</dc:title>
</cp:coreProperties>
</file>